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ọ và tên học sinh :................................................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ớp : 6A...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Bài 15 : Chỉnh sửa văn bản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Xóa và chèn thêm văn bản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Phím Backspase (</w:t>
      </w:r>
      <w:r>
        <w:rPr>
          <w:rFonts w:eastAsia="Wingdings 3" w:cs="Wingdings 3" w:ascii="Wingdings 3" w:hAnsi="Wingdings 3"/>
          <w:sz w:val="28"/>
          <w:szCs w:val="28"/>
        </w:rPr>
        <w:t></w:t>
      </w:r>
      <w:r>
        <w:rPr>
          <w:sz w:val="28"/>
          <w:szCs w:val="28"/>
        </w:rPr>
        <w:t>) dùng để xóa kí tự ngay trước con trỏ soạn thảo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Phím Delete dùng để xóa kí tự ngay sau con trỏ soạn thảo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Muốn chèn thêm văn bản vào một vị trí, ta di chuyển con trỏ soạn thảo tới vị trí đó và gõ thêm nội dung vào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Chọn phần văn bản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Để chọn phần văn bản ta thực hiện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+ Nháy chuột tại vị trí bắt đầu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+ Kéo thả chuột đến cuối phần văn bản cần chọn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Sao chép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Để sao chép một phần văn bản đã có vào một vị trí khác, ta thực hiện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+ Chọn phần văn bản muốn sao chép và nháy nút Copy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+ Đưa con trỏ soạn thảo tới vị trí cần sao chép và nháy nút Pas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Di chuyển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Để di chuyển một phần văn bản đã có vào một vị trí khác, ta thực hiện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+ Chọn phần văn bản muốn di chuyển và nháy nút Cut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+ Đưa con trỏ soạn thảo tới vị trí mới và nháy nút Pas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( Phần sử dụng phím tắt của các tính năng sao chép và di chuyển học sinh có thể tự tìm hiểu thêm trên mạng Internet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âu hỏi bài tập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\ Ta có thể xóa một đoạn hay cả một văn bẳn bằng phím Backspace hoặc Delete hay không?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\ Ngoài cách sao chép và di chuyển đã có trong phần lý thuyết, ta có thêm những cách nào? ( Học sinh liệt kê các cách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6:01:00Z</dcterms:created>
  <dc:creator>Smart</dc:creator>
  <dc:description/>
  <cp:keywords/>
  <dc:language>en-US</dc:language>
  <cp:lastModifiedBy>Administrator</cp:lastModifiedBy>
  <dcterms:modified xsi:type="dcterms:W3CDTF">2020-04-16T13:34:00Z</dcterms:modified>
  <cp:revision>11</cp:revision>
  <dc:subject/>
  <dc:title>BAØI 15</dc:title>
</cp:coreProperties>
</file>